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459105</wp:posOffset>
            </wp:positionV>
            <wp:extent cx="1016635" cy="1102995"/>
            <wp:effectExtent l="0" t="0" r="0" b="0"/>
            <wp:wrapTight wrapText="bothSides">
              <wp:wrapPolygon edited="0">
                <wp:start x="9711" y="0"/>
                <wp:lineTo x="5664" y="2230"/>
                <wp:lineTo x="2827" y="4847"/>
                <wp:lineTo x="2426" y="11933"/>
                <wp:lineTo x="-401" y="14171"/>
                <wp:lineTo x="-401" y="15661"/>
                <wp:lineTo x="5664" y="17900"/>
                <wp:lineTo x="7684" y="18647"/>
                <wp:lineTo x="8092" y="18647"/>
                <wp:lineTo x="13350" y="18647"/>
                <wp:lineTo x="13759" y="18647"/>
                <wp:lineTo x="15779" y="17900"/>
                <wp:lineTo x="21445" y="16039"/>
                <wp:lineTo x="21445" y="14171"/>
                <wp:lineTo x="18616" y="11933"/>
                <wp:lineTo x="19017" y="5217"/>
                <wp:lineTo x="16588" y="2979"/>
                <wp:lineTo x="11731" y="0"/>
                <wp:lineTo x="9711" y="0"/>
              </wp:wrapPolygon>
            </wp:wrapTight>
            <wp:docPr id="1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0640</wp:posOffset>
            </wp:positionH>
            <wp:positionV relativeFrom="paragraph">
              <wp:posOffset>-517525</wp:posOffset>
            </wp:positionV>
            <wp:extent cx="1046480" cy="960755"/>
            <wp:effectExtent l="0" t="0" r="0" b="0"/>
            <wp:wrapTight wrapText="bothSides">
              <wp:wrapPolygon edited="0">
                <wp:start x="10455" y="2427"/>
                <wp:lineTo x="9598" y="2538"/>
                <wp:lineTo x="8124" y="2913"/>
                <wp:lineTo x="7472" y="3511"/>
                <wp:lineTo x="7369" y="4333"/>
                <wp:lineTo x="7643" y="4819"/>
                <wp:lineTo x="8431" y="5417"/>
                <wp:lineTo x="8467" y="6127"/>
                <wp:lineTo x="8638" y="6613"/>
                <wp:lineTo x="7849" y="6874"/>
                <wp:lineTo x="7403" y="7098"/>
                <wp:lineTo x="7369" y="7248"/>
                <wp:lineTo x="6615" y="7808"/>
                <wp:lineTo x="5998" y="8181"/>
                <wp:lineTo x="5758" y="8368"/>
                <wp:lineTo x="5278" y="8892"/>
                <wp:lineTo x="5278" y="8967"/>
                <wp:lineTo x="5724" y="9004"/>
                <wp:lineTo x="4867" y="9266"/>
                <wp:lineTo x="3906" y="9602"/>
                <wp:lineTo x="2741" y="10798"/>
                <wp:lineTo x="1747" y="11994"/>
                <wp:lineTo x="889" y="13190"/>
                <wp:lineTo x="581" y="13788"/>
                <wp:lineTo x="169" y="14386"/>
                <wp:lineTo x="-2" y="14983"/>
                <wp:lineTo x="-32" y="15245"/>
                <wp:lineTo x="-32" y="16105"/>
                <wp:lineTo x="3048" y="16179"/>
                <wp:lineTo x="1027" y="16552"/>
                <wp:lineTo x="341" y="16739"/>
                <wp:lineTo x="958" y="17375"/>
                <wp:lineTo x="992" y="17674"/>
                <wp:lineTo x="2947" y="17973"/>
                <wp:lineTo x="4729" y="17973"/>
                <wp:lineTo x="5792" y="18571"/>
                <wp:lineTo x="5826" y="19057"/>
                <wp:lineTo x="6204" y="19169"/>
                <wp:lineTo x="7575" y="19169"/>
                <wp:lineTo x="6272" y="19356"/>
                <wp:lineTo x="6067" y="19431"/>
                <wp:lineTo x="6134" y="20103"/>
                <wp:lineTo x="8021" y="20365"/>
                <wp:lineTo x="6307" y="20439"/>
                <wp:lineTo x="6307" y="20813"/>
                <wp:lineTo x="10627" y="20962"/>
                <wp:lineTo x="6649" y="21112"/>
                <wp:lineTo x="6409" y="21112"/>
                <wp:lineTo x="6444" y="21411"/>
                <wp:lineTo x="19507" y="21411"/>
                <wp:lineTo x="19437" y="20962"/>
                <wp:lineTo x="19301" y="20365"/>
                <wp:lineTo x="19198" y="19767"/>
                <wp:lineTo x="19061" y="19169"/>
                <wp:lineTo x="18307" y="16776"/>
                <wp:lineTo x="18307" y="15955"/>
                <wp:lineTo x="18101" y="15580"/>
                <wp:lineTo x="17689" y="14983"/>
                <wp:lineTo x="17381" y="14386"/>
                <wp:lineTo x="17209" y="13788"/>
                <wp:lineTo x="17038" y="13040"/>
                <wp:lineTo x="16832" y="12852"/>
                <wp:lineTo x="16283" y="12517"/>
                <wp:lineTo x="15323" y="12142"/>
                <wp:lineTo x="14329" y="11770"/>
                <wp:lineTo x="13301" y="11396"/>
                <wp:lineTo x="13061" y="10798"/>
                <wp:lineTo x="12718" y="10200"/>
                <wp:lineTo x="12855" y="9602"/>
                <wp:lineTo x="13301" y="9004"/>
                <wp:lineTo x="13471" y="8405"/>
                <wp:lineTo x="13541" y="7808"/>
                <wp:lineTo x="13404" y="6613"/>
                <wp:lineTo x="13644" y="6015"/>
                <wp:lineTo x="13575" y="5417"/>
                <wp:lineTo x="14329" y="4819"/>
                <wp:lineTo x="14672" y="4296"/>
                <wp:lineTo x="14604" y="3623"/>
                <wp:lineTo x="14192" y="3174"/>
                <wp:lineTo x="14021" y="3025"/>
                <wp:lineTo x="14055" y="2876"/>
                <wp:lineTo x="12272" y="2501"/>
                <wp:lineTo x="11312" y="2427"/>
                <wp:lineTo x="10455" y="24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-492125</wp:posOffset>
                </wp:positionV>
                <wp:extent cx="3343275" cy="2173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MINISTRY OF NATIONAL DEF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Henri Coand</w:t>
                            </w: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AIR FORCE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315" cy="1911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31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835" cy="45021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79" r="-1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650" w:leader="none"/>
                              </w:tabs>
                              <w:ind w:right="2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650" w:leader="none"/>
                              </w:tabs>
                              <w:ind w:right="2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TERNATIONAL WE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650" w:leader="none"/>
                              </w:tabs>
                              <w:ind w:right="2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1 – 25 March,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650" w:leader="none"/>
                              </w:tabs>
                              <w:ind w:right="2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71.15pt;mso-wrap-distance-left:9.05pt;mso-wrap-distance-right:9.05pt;mso-wrap-distance-top:0pt;mso-wrap-distance-bottom:0pt;margin-top:-38.7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  <w:t>ROM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  <w:t>MINISTRY OF NATIONAL DEFEN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</w:rPr>
                        <w:t>Henri Coand</w:t>
                      </w: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  <w:t>a</w:t>
                      </w: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  <w:t>AIR FORCE ACADE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55315" cy="191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31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3835" cy="450215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79" r="-1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83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650" w:leader="none"/>
                        </w:tabs>
                        <w:ind w:right="2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650" w:leader="none"/>
                        </w:tabs>
                        <w:ind w:right="2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TERNATIONAL WEE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650" w:leader="none"/>
                        </w:tabs>
                        <w:ind w:right="2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1 – 25 March, 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650" w:leader="none"/>
                        </w:tabs>
                        <w:ind w:right="2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ease fill in the form and send it by </w:t>
      </w:r>
      <w:r>
        <w:rPr>
          <w:b/>
          <w:color w:val="000000"/>
          <w:sz w:val="24"/>
          <w:szCs w:val="24"/>
        </w:rPr>
        <w:t>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January 2022</w:t>
      </w:r>
      <w:r>
        <w:rPr>
          <w:color w:val="000000"/>
          <w:sz w:val="24"/>
          <w:szCs w:val="24"/>
        </w:rPr>
        <w:t>, to:</w:t>
      </w:r>
    </w:p>
    <w:p>
      <w:pPr>
        <w:pStyle w:val="Yiv8503120178mso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>LtCol Cosmina-Oana ROMAN, PhD, Vice-Rector for Programs and International Relations at “Henri Coand</w:t>
      </w:r>
      <w:r>
        <w:rPr>
          <w:lang w:val="ro-RO"/>
        </w:rPr>
        <w:t>ă</w:t>
      </w:r>
      <w:r>
        <w:rPr/>
        <w:t xml:space="preserve">” Air Force Academy: </w:t>
      </w:r>
      <w:hyperlink r:id="rId8">
        <w:r>
          <w:rPr>
            <w:rStyle w:val="InternetLink"/>
          </w:rPr>
          <w:t>roman.cosmina@afahc.ro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legation inf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88"/>
        <w:gridCol w:w="2693"/>
        <w:gridCol w:w="2268"/>
      </w:tblGrid>
      <w:tr>
        <w:trPr>
          <w:trHeight w:val="2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/Institution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RT OFFIC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E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ET 2</w:t>
            </w:r>
          </w:p>
        </w:tc>
      </w:tr>
      <w:tr>
        <w:trPr>
          <w:trHeight w:val="5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phone number, with country co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e-mail addres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umber an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allergy or special di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609"/>
        <w:gridCol w:w="6"/>
        <w:gridCol w:w="1284"/>
        <w:gridCol w:w="2428"/>
        <w:gridCol w:w="2341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RAVEL PLANS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Flight/train numb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Location/Airport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al information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 information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Any comment or special request</w:t>
      </w:r>
      <w:r>
        <w:rPr>
          <w:sz w:val="24"/>
          <w:szCs w:val="24"/>
        </w:rPr>
        <w:t>: ……………………………………………………………… 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017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48" w:before="0" w:after="24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8503120178msonormal">
    <w:name w:val="yiv8503120178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yperlink" Target="mailto:roman.cosmina@afahc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0:00Z</dcterms:created>
  <dc:creator>cabal bogdan</dc:creator>
  <dc:description/>
  <cp:keywords/>
  <dc:language>en-US</dc:language>
  <cp:lastModifiedBy>ariciu.denisa</cp:lastModifiedBy>
  <cp:lastPrinted>2017-03-10T11:09:00Z</cp:lastPrinted>
  <dcterms:modified xsi:type="dcterms:W3CDTF">2021-11-04T07:37:00Z</dcterms:modified>
  <cp:revision>14</cp:revision>
  <dc:subject/>
  <dc:title/>
</cp:coreProperties>
</file>